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922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31 tháng  3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Bình Phước khóa IX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ét đề nghị của Thường trực Hội đồng nhân dân tỉnh Bình Phước tại Tờ trình số 79/TTr-HĐND ngày 24 tháng 3 năm 2020 và đề nghị của Ban Công tác đại biểu tại Tờ trình số 183/TTr-BCTĐB ngày 26 tháng 3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Chủ tịch Hội đồng nhân dân tỉnh             Bình Phước khóa IX, nhiệm kỳ 2016 - 2021 đối với bà </w:t>
      </w:r>
      <w:r>
        <w:rPr>
          <w:rFonts w:cs="Times New Roman" w:ascii="Times New Roman" w:hAnsi="Times New Roman"/>
          <w:spacing w:val="-3"/>
          <w:sz w:val="28"/>
          <w:szCs w:val="28"/>
        </w:rPr>
        <w:t>Huỳnh Thị Hằng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ngày 23 tháng 3 năm 20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        Bình Phước và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222222"/>
          <w:spacing w:val="-3"/>
          <w:sz w:val="28"/>
          <w:szCs w:val="28"/>
        </w:rPr>
        <w:t>Huỳnh Thị Hằng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ình Phư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ình Phư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20563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aa</dc:creator>
  <dc:description/>
  <cp:keywords/>
  <dc:language>en-US</dc:language>
  <cp:lastModifiedBy>Microsoft Office User</cp:lastModifiedBy>
  <cp:lastPrinted>2020-03-30T08:52:00Z</cp:lastPrinted>
  <dcterms:modified xsi:type="dcterms:W3CDTF">2020-04-01T03:24:00Z</dcterms:modified>
  <cp:revision>3</cp:revision>
  <dc:subject/>
  <dc:title>Uû ban th­êng vô Quèc héi</dc:title>
</cp:coreProperties>
</file>